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КЕТА - ЗАЯВК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проведение консультационной работы по определению размеров винного погреба и его пирамидального купола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лагаем технологию изготовления пирамидального купола из дерева без гвоздей и шурупов высотой до 5,5 м, т.к. наличие даже небольшого количества металла снижает эффективность воздействия пирамиды в раз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 измерения и расчеты производятся в метрах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Информация о предполагаемых размерах винного погреб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звание населенного пункта для определения магнитного склон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ируемая высота погреба от пола до перекрыт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ируемый внутренний объем погреб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редоставленная Вами информация даст возможность определить размеры погреба и его пирамидального купола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 xml:space="preserve">На данном этапе, в течении одного рабочего дня после получения от Вас информации на поставленные выше вопросы, определяется объем работы и ее стоимост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</w:t>
      </w:r>
      <w:r>
        <w:rPr>
          <w:rFonts w:cs="Arial" w:ascii="Arial" w:hAnsi="Arial"/>
          <w:i/>
          <w:sz w:val="28"/>
        </w:rPr>
        <w:t xml:space="preserve">Мы пришлем извещение о стоимости работы и вопросы о недостающей информации на Ваш </w:t>
      </w:r>
      <w:r>
        <w:rPr>
          <w:rFonts w:cs="Arial" w:ascii="Arial" w:hAnsi="Arial"/>
          <w:i/>
          <w:sz w:val="28"/>
          <w:lang w:val="en-US"/>
        </w:rPr>
        <w:t>e-mail</w:t>
      </w:r>
      <w:r>
        <w:rPr>
          <w:rFonts w:cs="Arial" w:ascii="Arial" w:hAnsi="Arial"/>
          <w:i/>
          <w:sz w:val="28"/>
        </w:rPr>
        <w:t>, дождемся уведомления об оплате и приступим к работе. Выполнение исследовательской работы займет не более трех рабочих дней. Вам будет предоставлен результат проделанной работы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 уважением,  Лаборатория исследования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энергетических потоков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hyperlink r:id="rId2">
        <w:r>
          <w:rPr>
            <w:rStyle w:val="InternetLink"/>
            <w:rFonts w:cs="Arial" w:ascii="Arial" w:hAnsi="Arial"/>
            <w:sz w:val="36"/>
            <w:lang w:val="en-US"/>
          </w:rPr>
          <w:t>liep@bk.ru</w:t>
        </w:r>
      </w:hyperlink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Назад</w:t>
        </w:r>
      </w:hyperlink>
      <w:r>
        <w:rPr/>
        <w:t xml:space="preserve">           </w:t>
      </w:r>
      <w:hyperlink r:id="rId4">
        <w:r>
          <w:rPr>
            <w:rStyle w:val="InternetLink"/>
          </w:rPr>
          <w:t>На главную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sp@mail.ru" TargetMode="External"/><Relationship Id="rId3" Type="http://schemas.openxmlformats.org/officeDocument/2006/relationships/hyperlink" Target="../in/07.htm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41:00Z</dcterms:created>
  <dc:creator>Имя</dc:creator>
  <dc:description/>
  <dc:language>en-US</dc:language>
  <cp:lastModifiedBy>Имя</cp:lastModifiedBy>
  <dcterms:modified xsi:type="dcterms:W3CDTF">2006-03-24T17:01:00Z</dcterms:modified>
  <cp:revision>1</cp:revision>
  <dc:subject/>
  <dc:title>АНКЕТА - ЗАКАЗ</dc:title>
</cp:coreProperties>
</file>